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ption1"/>
        <w:ind w:firstLine="540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ind w:firstLine="540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ind w:firstLine="540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  <w:t>Геологов,9  г. Югорск  628260</w:t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  <w:t>Тел/факс 7-50-35, 7-58-79</w:t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  <w:t>ОКОНХ 93610 ОКПО 32131941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08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апреля</w:t>
      </w:r>
      <w:r>
        <w:rPr>
          <w:i/>
          <w:sz w:val="24"/>
          <w:szCs w:val="24"/>
        </w:rPr>
        <w:t xml:space="preserve">  20</w:t>
      </w:r>
      <w:r>
        <w:rPr>
          <w:i/>
          <w:sz w:val="24"/>
          <w:szCs w:val="24"/>
          <w:u w:val="single"/>
        </w:rPr>
        <w:t>11</w:t>
      </w:r>
      <w:r>
        <w:rPr>
          <w:i/>
          <w:sz w:val="24"/>
          <w:szCs w:val="24"/>
        </w:rPr>
        <w:t xml:space="preserve"> г.                                                                                         исх. </w:t>
      </w:r>
      <w:r>
        <w:rPr>
          <w:i/>
          <w:sz w:val="24"/>
          <w:szCs w:val="24"/>
          <w:u w:val="single"/>
        </w:rPr>
        <w:t>№ 02-16/47</w:t>
      </w:r>
    </w:p>
    <w:p>
      <w:pPr>
        <w:pStyle w:val="Heading1"/>
        <w:ind w:firstLine="54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ind w:firstLine="540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альный парк культуры и отдыха «Аттракцион» приглашает принять участие в размещении муниципального заказа способом запроса котировок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для муниципальных нужд города Югорск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муниципального контракта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Оказание услуг по уходу за цветам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Код ОКПД – 0100000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"/>
        <w:gridCol w:w="6017"/>
        <w:gridCol w:w="1296"/>
        <w:gridCol w:w="1889"/>
      </w:tblGrid>
      <w:tr>
        <w:trPr>
          <w:trHeight w:val="9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>
          <w:trHeight w:val="421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казание услуг по уходу за цветами </w:t>
            </w:r>
          </w:p>
        </w:tc>
      </w:tr>
      <w:tr>
        <w:trPr>
          <w:trHeight w:val="9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пка торфа – 234 м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ыпки торфа- с 20.05.2011 по 10.0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ind w:firstLine="540"/>
              <w:rPr>
                <w:sz w:val="24"/>
              </w:rPr>
            </w:pPr>
            <w:r>
              <w:rPr>
                <w:sz w:val="24"/>
              </w:rPr>
              <w:t>15 500</w:t>
            </w:r>
          </w:p>
        </w:tc>
      </w:tr>
      <w:tr>
        <w:trPr>
          <w:trHeight w:val="9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пка удобрения – 343 кг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ыпки удобрения - с 20.05.2011 по 10.0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ind w:firstLine="540"/>
              <w:rPr>
                <w:sz w:val="24"/>
              </w:rPr>
            </w:pPr>
            <w:r>
              <w:rPr>
                <w:sz w:val="24"/>
              </w:rPr>
              <w:t>15 500</w:t>
            </w:r>
          </w:p>
        </w:tc>
      </w:tr>
      <w:tr>
        <w:trPr>
          <w:trHeight w:val="9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пка семян – 330 кг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ыпки семян - с 20.05.2011 по 10.0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ind w:firstLine="540"/>
              <w:rPr>
                <w:sz w:val="24"/>
              </w:rPr>
            </w:pPr>
            <w:r>
              <w:rPr>
                <w:sz w:val="24"/>
              </w:rPr>
              <w:t>14 200</w:t>
            </w:r>
          </w:p>
        </w:tc>
      </w:tr>
      <w:tr>
        <w:trPr>
          <w:trHeight w:val="9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опка цветочных клумб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убина копания 25 см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копки - с 20.05.2011 по 10.0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ind w:firstLine="540"/>
              <w:rPr>
                <w:sz w:val="24"/>
              </w:rPr>
            </w:pPr>
            <w:r>
              <w:rPr>
                <w:sz w:val="24"/>
              </w:rPr>
              <w:t>3 800</w:t>
            </w:r>
          </w:p>
        </w:tc>
      </w:tr>
      <w:tr>
        <w:trPr>
          <w:trHeight w:val="9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внивание почвы грабля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зравнивания - с 20.05.2011 по 10.0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ind w:firstLine="540"/>
              <w:rPr>
                <w:sz w:val="24"/>
              </w:rPr>
            </w:pPr>
            <w:r>
              <w:rPr>
                <w:sz w:val="24"/>
              </w:rPr>
              <w:t>3 800</w:t>
            </w:r>
          </w:p>
        </w:tc>
      </w:tr>
      <w:tr>
        <w:trPr>
          <w:trHeight w:val="9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Number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Посадка цветов (25 шт. на 1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  - по плану  - схеме</w:t>
            </w:r>
          </w:p>
          <w:p>
            <w:pPr>
              <w:pStyle w:val="ListNumber"/>
              <w:widowControl w:val="false"/>
              <w:rPr>
                <w:sz w:val="24"/>
              </w:rPr>
            </w:pPr>
            <w:r>
              <w:rPr>
                <w:sz w:val="24"/>
              </w:rPr>
              <w:t>Сроки посадки - с 10.06.2011 по 20.0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 300</w:t>
            </w:r>
          </w:p>
        </w:tc>
      </w:tr>
      <w:tr>
        <w:trPr>
          <w:trHeight w:val="9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Number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Прополка – не менее 2 раз в 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ind w:firstLine="540"/>
              <w:rPr>
                <w:sz w:val="24"/>
              </w:rPr>
            </w:pPr>
            <w:r>
              <w:rPr>
                <w:sz w:val="24"/>
              </w:rPr>
              <w:t>1 300</w:t>
            </w:r>
          </w:p>
        </w:tc>
      </w:tr>
      <w:tr>
        <w:trPr>
          <w:trHeight w:val="9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Number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Скос травы  - не менее 2 раз в сез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ind w:firstLine="540"/>
              <w:rPr>
                <w:sz w:val="24"/>
              </w:rPr>
            </w:pPr>
            <w:r>
              <w:rPr>
                <w:sz w:val="24"/>
              </w:rPr>
              <w:t>14 200</w:t>
            </w:r>
          </w:p>
        </w:tc>
      </w:tr>
      <w:tr>
        <w:trPr>
          <w:trHeight w:val="9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Number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Полив  - не менее 5 раз в сез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ind w:firstLine="540"/>
              <w:rPr>
                <w:sz w:val="24"/>
              </w:rPr>
            </w:pPr>
            <w:r>
              <w:rPr>
                <w:sz w:val="24"/>
              </w:rPr>
              <w:t>15 500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b/>
          <w:sz w:val="24"/>
          <w:szCs w:val="24"/>
          <w:u w:val="single"/>
        </w:rPr>
        <w:t>50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ятьсот тысяч) рублей 00 копеек. 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</w:rPr>
        <w:t>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условия оплаты услуг: 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 согласно выставленному исполнителем счету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Оказание услуг должно осуществляться с момента подписания муниципального контракта  по 15.09.201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оказании услуг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_14____»_апреля 2011г. до 13.00 часов по местному времени «_25_»_апреля 2011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ListNumber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Завьялова Анна Викторовна,  зам. директора по АХЧ  - тел. 8(34675) 7-50-35.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 ЦПКиО «Аттракцион»                                     Кузнецова А.В.</w:t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ind w:lef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/>
      </w:pPr>
      <w:r>
        <w:rPr/>
        <w:t>Дата ________</w:t>
      </w:r>
    </w:p>
    <w:p>
      <w:pPr>
        <w:pStyle w:val="TextBodyIndent"/>
        <w:ind w:left="0" w:firstLine="540"/>
        <w:rPr/>
      </w:pPr>
      <w:r>
        <w:rPr/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08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апрел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02-16/47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номер извещения на официальном сайте:_________________________,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ение которого настоящим удостоверяется, мы,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оказать услуги по уходу за цветам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место нахождения (для юридического лица):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идентификационный номер налогоплательщика (ИНН) 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ПП (для юридического лица):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банковские реквизиты: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от «0</w:t>
      </w:r>
      <w:r>
        <w:rPr>
          <w:rFonts w:cs="Times New Roman" w:ascii="Times New Roman" w:hAnsi="Times New Roman"/>
          <w:sz w:val="24"/>
          <w:szCs w:val="28"/>
          <w:u w:val="single"/>
        </w:rPr>
        <w:t>8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апрел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02-16/47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мер извещения на официальном сайте:_________________________, с ценой контракта ______________________руб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     __________________________</w:t>
      </w:r>
    </w:p>
    <w:p>
      <w:pPr>
        <w:pStyle w:val="Normal"/>
        <w:ind w:firstLine="54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4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ind w:firstLine="54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ind w:firstLine="54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нтр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азание услуг по уходу за цвет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г.  Югорск.                                                                                                   "__"________ 20__ 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униципальное бюджетное учреждение «Центральный Парк Культуры и отдыха «Аттракцион» </w:t>
      </w:r>
      <w:r>
        <w:rPr>
          <w:sz w:val="24"/>
          <w:szCs w:val="24"/>
        </w:rPr>
        <w:t xml:space="preserve">  именуемое  в  дальнейшем  "Заказчик",  в  лице    директора  </w:t>
      </w:r>
      <w:r>
        <w:rPr>
          <w:b/>
          <w:sz w:val="24"/>
          <w:szCs w:val="24"/>
          <w:u w:val="single"/>
        </w:rPr>
        <w:t>Кузнецовой Анастасии Викторовны,</w:t>
      </w:r>
      <w:r>
        <w:rPr>
          <w:sz w:val="24"/>
          <w:szCs w:val="24"/>
        </w:rPr>
        <w:t xml:space="preserve"> действующего на основании Устава, с одной стороны, и 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ое в дальнейшем  "Исполнитель", в  лице __________________________________, действующей (его) на основании Устава, с другой стороны, заключили настоящий муниципальный контракт  (далее – контракт) о  нижеследующем: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В соответствии с настоящим контрактом Заказчик поручает, а Исполнитель принимает на себя обязательства на оказание услуг по  уходу за цветами на территории городского парка, расположенного по адресу:  Ханты - Мансийский автономный округ – Югра, Тюменская обл., г. Югорск, улица Ленина, 15 (далее – «Объек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бъем, сроки, требования к оказываемым услугам определены в Техническом задании (Приложение № 1 к настоящему контракту).</w:t>
      </w:r>
    </w:p>
    <w:p>
      <w:pPr>
        <w:pStyle w:val="BlockText"/>
        <w:ind w:left="0" w:right="0" w:hanging="0"/>
        <w:rPr/>
      </w:pPr>
      <w:r>
        <w:rPr/>
        <w:t xml:space="preserve">            </w:t>
      </w:r>
      <w:r>
        <w:rPr/>
        <w:t>1.3. Срок выполнения контракта: оказание услуг должно осуществляться с момента подписания муниципального контракта по 15.09.20</w:t>
      </w:r>
      <w:r>
        <w:rPr>
          <w:u w:val="single"/>
        </w:rPr>
        <w:t>11</w:t>
      </w:r>
      <w:r>
        <w:rPr/>
        <w:t xml:space="preserve">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2.1. Заказчик</w:t>
      </w:r>
      <w:r>
        <w:rPr>
          <w:color w:val="000000"/>
          <w:spacing w:val="-1"/>
          <w:sz w:val="24"/>
          <w:szCs w:val="24"/>
        </w:rPr>
        <w:t xml:space="preserve"> обязан обеспечить доступ сотрудников и транспортных средств Исполнителя,  уполномоченных им лиц, на прилегающие территории, обслуживаемые Исполнителем в соответствии с условиями контракта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 Заказчик обязан назначить ответственное лицо для взаимодействия с Исполнителем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 Заказчик обязан п</w:t>
      </w:r>
      <w:r>
        <w:rPr>
          <w:sz w:val="24"/>
          <w:szCs w:val="24"/>
        </w:rPr>
        <w:t>редоставить Исполнителю информацию об ответственных лицах, обеспечивающих доступ к объекту и о лицах, осуществляющих взаимодействие с Исполнителем по вопросам исполнения контр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вправе осуществлять контроль и надзор за ходом и качеством предоставляемых услуг обслуживания, не вмешиваясь в деятельность Исполнителя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5. Исполнитель вправе самостоятельно определять численность персонала, необходимого для оказания услуг по контракту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6. Исполнитель вправе, с согласия Заказчика, привлекать для оказания услуг по контракту третьих лиц (соисполнителей). Исполнитель несет ответственность за действия соисполнителей перед Заказчиком как за свои собственные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полнитель обязан </w:t>
      </w:r>
      <w:r>
        <w:rPr>
          <w:color w:val="000000"/>
          <w:spacing w:val="-1"/>
          <w:sz w:val="24"/>
          <w:szCs w:val="24"/>
        </w:rPr>
        <w:t>обеспечивать качественное оказание услуг, предусмотренных настоящим контрактом</w:t>
      </w:r>
      <w:r>
        <w:rPr>
          <w:sz w:val="24"/>
          <w:szCs w:val="24"/>
        </w:rPr>
        <w:t>, в соответствии с действующими правилами и нормами, установленными нормативными документами РФ (Правила, СНиП, ТУ)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8. Исполнитель обязан при оказании услуг использовать собственные инструменты, технические средства, автотранспорт и средства защиты. Стоимость использования вышеперечисленного включена в стоимость услуг по контракту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9. Исполнитель обязан назначить ответственное лицо для взаимодействия с Заказчиком, копия приказа о назначении, контактные номера телефонов для возможности круглосуточной связи, передаются Заказчику в течение 5 рабочих дней с момента заключения настоящего контр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Исполнитель обязан обеспечивать на объекте выполнение необходимых противопожарных мероприятий, мероприятий по технике безопасности и охране окружающей среды. В случае нарушения экологических норм и требований на объекте, сообщает о происшедшем и принимает меры по ликвидации последствий вызванных данным нару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Исполнитель обязан принимать указания Заказчика по порядку оказания услуг в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такие указания не противоречат условиям настоящего контрак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ухудшения качества оказываемых услуг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нарушений установленных правил и мер безопасности эксплуатации, правил и мер пожарной безопасности, экологическ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ри ненадлежащем исполнении или неисполнении контракта Исполнитель не в праве ссылаться на отсутствие контроля со стороны Заказчи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ПОРЯДОК ПРИЕМА ЗАКАЗЧИКОМ ОКАЗЫВАЕМЫХ УСЛУГ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.1.</w:t>
      </w:r>
      <w:r>
        <w:rPr>
          <w:color w:val="000000"/>
          <w:spacing w:val="-1"/>
          <w:sz w:val="24"/>
          <w:szCs w:val="24"/>
        </w:rPr>
        <w:t xml:space="preserve"> Исполнитель после оказания услуг, направляет Заказчику акт об оказанных услугах для подписания, с приложением расчета количества и стоимости оказанных услуг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 Заказчик перед подписанием акта оказанных услуг проводит проверку выполненных услуг с представителем Исполнителя.</w:t>
        <w:tab/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.3.</w:t>
      </w:r>
      <w:r>
        <w:rPr>
          <w:color w:val="000000"/>
          <w:spacing w:val="-1"/>
          <w:sz w:val="24"/>
          <w:szCs w:val="24"/>
        </w:rPr>
        <w:t xml:space="preserve"> Заказчик обязан подписать акт, либо представить Исполнителю мотивированный отказ от подписания акта в течение 5 рабочих дней с момента получения акта от Исполнителя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.4.</w:t>
      </w:r>
      <w:r>
        <w:rPr>
          <w:color w:val="000000"/>
          <w:spacing w:val="-1"/>
          <w:sz w:val="24"/>
          <w:szCs w:val="24"/>
        </w:rPr>
        <w:t xml:space="preserve"> Сторонами составляется совместный акт с указанием причин неподписания акта об оказании услуг, и определяются меры и сроки для устранения причин, повлекших отказ от подписания акта Заказчиком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ЦЕНА КОНТРАКТА И ПОРЯДОК РАСЧЕТОВ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Стоимость услуг по настоящему контракту составляет ___________ рублей, в том числе НДС___ % (____________ руб.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4.2. </w:t>
      </w:r>
      <w:r>
        <w:rPr>
          <w:sz w:val="24"/>
          <w:szCs w:val="24"/>
        </w:rPr>
        <w:t>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 согласно выставленному исполнителем счет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Сторона   контракт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е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Любая из  сторон настоящего контракта, не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контракт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при наличии вины {умысл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предпринявшая все реально доступные меры заботлив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контракту, соответствующие характе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Сторона, не  исполнившая или ненадлежащим образом исполнивш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что надлежащее испол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оказалось невозможным вследствие   непреодолимой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К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контракт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1. За нарушение срока оказания услуг по вине Исполнителя, Исполнитель  уплачивает  Заказчику пени в размере одной трехсотой действующей на день уплаты неустойки ставки рефинансирования Центрального банка Российской Федерации от  стоимости   контракт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2. В случае несвоевременного перечисления полной  или  частичной   оплаты   Заказчик уплачивает Исполнителю за каждый день просрочки пени в размере одной трехсотой действующей на день уплаты неустойки ставки рефинансирования Центрального банка Российской Федерации  от  суммы дол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3. За нарушение условий контракт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пени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По  требованиям об уплате  санкций {штраф, пеня, неустойка}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Уплата штрафа, пени и неустойки не освобождает ни одну и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14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ЗРЕШЕНИЯ СПОРОВ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7. ИЗМЕНЕНИЯИ/ИЛИ ДОПОЛНЕНИЯКОНТРАК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контракт заключен сроком до ____________ и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Контракт, может быть, расторгнут по взаимному согласию сторон в случае не выполнения принятых на себя обязатель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Сторона, изъявившая желание досрочно расторгнуть контракт, должна предупредить об этом другую сторону письменно, но не менее чем за 30 дней до срока расторжения контракт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Контракт считается расторгнутым с момента окончания взаиморасчетов между сторон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Контракт составлен в двух экземплярах, каждый из которых имеет одинаковую юридическую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6. Все изменения и дополнения к настоящему контракт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(_________________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Центральный парк культуры и отдыха «Аттракцион», 628260, ул. Геологов, 9 , г. Югорск, ХМАО-Югра, Тюменская область, тел./факс 8(34675)75035, 758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Н 8622010111 КПП 862201001 </w:t>
      </w:r>
      <w:r>
        <w:rPr>
          <w:sz w:val="24"/>
          <w:szCs w:val="24"/>
        </w:rPr>
        <w:t xml:space="preserve">К/С30101810100000000740                                                                                                                                                                                  БИК 047162000 РКЦ «Ханты-мансийский банк» г. Ханты-Мансийс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А.В.Кузнец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ъем, сроки, требования к оказываемым услугам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уходу за цветами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"/>
        <w:gridCol w:w="4286"/>
        <w:gridCol w:w="1294"/>
        <w:gridCol w:w="1246"/>
        <w:gridCol w:w="1271"/>
        <w:gridCol w:w="124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, включая НДС /руб.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слуг, включ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/руб./</w:t>
            </w:r>
          </w:p>
        </w:tc>
      </w:tr>
      <w:tr>
        <w:trPr/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уходу за цветами </w:t>
            </w:r>
          </w:p>
        </w:tc>
      </w:tr>
      <w:tr>
        <w:trPr>
          <w:trHeight w:val="4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пка торфа – 234 м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ыпки торфа- с 20.05.2011 по 10.06.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 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пка удобрения – 343 кг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ыпки удобрения - с 20.05.2011 по 10.06.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 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пка семян – 330 кг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ыпки семян - с 20.05.2011 по 10.06.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 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опка цветочных клумб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убина копания 25 см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ерекопки - с 20.05.2011 по 10.06.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 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внивание почвы граблям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зравнивания - с 20.05.2011 по 10.06.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 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 (25 шт.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 - по плану  - схеме</w:t>
            </w:r>
          </w:p>
          <w:p>
            <w:pPr>
              <w:pStyle w:val="ListNumb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адки - с 10.06.2011 по 20.06.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лка – не менее 2 раз в меся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травы  - не менее 2 раз в сез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 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 - не менее 5 раз в сез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 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пка торфа – 234 м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ыпки торфа- с 20.05.2011 по 10.06.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 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пка удобрения – 343 кг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ыпки удобрения - с 20.05.2011 по 10.06.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ind w:firstLine="5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 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сто оказания услуг:- муниципальное бюджетное учреждение «Центральный парк культуры и отдыха «Аттракцион» находится - Ханты - Мансийский автономный округ – Югра, Тюменская обл.,  г. Югорск, ул. Ленина,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оки оказания услуг: с момента подписания муниципального контракта по 15.09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безопасности оказываемых услуг: соблюдение технологии оказываемых услуг, с соблюдением техники безопасности и охраны тру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20" w:top="777" w:footer="168" w:bottom="5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9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87641"/>
    <w:pPr>
      <w:keepNext w:val="true"/>
      <w:jc w:val="right"/>
      <w:outlineLvl w:val="0"/>
    </w:pPr>
    <w:rPr>
      <w:b/>
      <w:u w:val="singl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66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787641"/>
    <w:pPr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rsid w:val="00787641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78764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7" w:customStyle="1">
    <w:name w:val="Знак7 Знак Знак Знак"/>
    <w:basedOn w:val="Normal"/>
    <w:qFormat/>
    <w:rsid w:val="00787641"/>
    <w:pPr>
      <w:spacing w:beforeAutospacing="1" w:afterAutospacing="1"/>
    </w:pPr>
    <w:rPr>
      <w:rFonts w:ascii="Tahoma" w:hAnsi="Tahoma"/>
      <w:lang w:val="en-US" w:eastAsia="en-US"/>
    </w:rPr>
  </w:style>
  <w:style w:type="paragraph" w:styleId="ConsNonformat" w:customStyle="1">
    <w:name w:val="ConsNonformat"/>
    <w:qFormat/>
    <w:rsid w:val="0078764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71" w:customStyle="1">
    <w:name w:val=" Знак7 Знак Знак Знак"/>
    <w:basedOn w:val="Normal"/>
    <w:link w:val="DefaultParagraphFont"/>
    <w:qFormat/>
    <w:rsid w:val="00cc2887"/>
    <w:pPr>
      <w:spacing w:beforeAutospacing="1" w:afterAutospacing="1"/>
    </w:pPr>
    <w:rPr>
      <w:rFonts w:ascii="Tahoma" w:hAnsi="Tahoma"/>
      <w:lang w:val="en-US" w:eastAsia="en-US"/>
    </w:rPr>
  </w:style>
  <w:style w:type="paragraph" w:styleId="Caption1">
    <w:name w:val="caption"/>
    <w:basedOn w:val="Normal"/>
    <w:next w:val="Normal"/>
    <w:qFormat/>
    <w:rsid w:val="00f4733b"/>
    <w:pPr>
      <w:jc w:val="center"/>
    </w:pPr>
    <w:rPr>
      <w:sz w:val="24"/>
    </w:rPr>
  </w:style>
  <w:style w:type="paragraph" w:styleId="Subtitle">
    <w:name w:val="Subtitle"/>
    <w:basedOn w:val="Normal"/>
    <w:qFormat/>
    <w:rsid w:val="00f4733b"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66aa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/>
      <w:sz w:val="24"/>
      <w:lang w:val="ru-RU" w:eastAsia="ar-SA"/>
    </w:rPr>
  </w:style>
  <w:style w:type="paragraph" w:styleId="Footer">
    <w:name w:val="Footer"/>
    <w:basedOn w:val="Normal"/>
    <w:rsid w:val="00cb66aa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ru-RU" w:eastAsia="ar-SA"/>
    </w:rPr>
  </w:style>
  <w:style w:type="paragraph" w:styleId="31" w:customStyle="1">
    <w:name w:val="Основной текст 31"/>
    <w:basedOn w:val="Normal"/>
    <w:qFormat/>
    <w:rsid w:val="00cb66aa"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  <w:lang w:eastAsia="ar-SA"/>
    </w:rPr>
  </w:style>
  <w:style w:type="paragraph" w:styleId="HTMLPreformatted">
    <w:name w:val="HTML Preformatted"/>
    <w:basedOn w:val="Normal"/>
    <w:qFormat/>
    <w:rsid w:val="00cb66aa"/>
    <w:pPr>
      <w:suppressAutoHyphens w:val="true"/>
      <w:spacing w:before="0" w:after="60"/>
      <w:jc w:val="both"/>
    </w:pPr>
    <w:rPr>
      <w:rFonts w:ascii="Courier New" w:hAnsi="Courier New" w:cs="Courier New"/>
      <w:lang w:eastAsia="ar-SA"/>
    </w:rPr>
  </w:style>
  <w:style w:type="paragraph" w:styleId="ListBullet">
    <w:name w:val="List Bullet"/>
    <w:basedOn w:val="Normal"/>
    <w:autoRedefine/>
    <w:qFormat/>
    <w:rsid w:val="007c62fb"/>
    <w:pPr>
      <w:widowControl w:val="false"/>
      <w:spacing w:before="0" w:after="60"/>
    </w:pPr>
    <w:rPr/>
  </w:style>
  <w:style w:type="paragraph" w:styleId="1" w:customStyle="1">
    <w:name w:val=" Знак Знак Знак1"/>
    <w:basedOn w:val="Normal"/>
    <w:qFormat/>
    <w:rsid w:val="00af3b0e"/>
    <w:pPr>
      <w:spacing w:beforeAutospacing="1" w:afterAutospacing="1"/>
    </w:pPr>
    <w:rPr>
      <w:rFonts w:ascii="Tahoma" w:hAnsi="Tahoma"/>
      <w:lang w:val="en-US" w:eastAsia="en-US"/>
    </w:rPr>
  </w:style>
  <w:style w:type="paragraph" w:styleId="BodyText3">
    <w:name w:val="Body Text 3"/>
    <w:basedOn w:val="Normal"/>
    <w:qFormat/>
    <w:rsid w:val="00af3b0e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af3b0e"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Style13" w:customStyle="1">
    <w:name w:val=" Знак Знак Знак"/>
    <w:basedOn w:val="Normal"/>
    <w:qFormat/>
    <w:rsid w:val="00996e52"/>
    <w:pPr>
      <w:spacing w:beforeAutospacing="1" w:afterAutospacing="1"/>
    </w:pPr>
    <w:rPr>
      <w:rFonts w:ascii="Tahoma" w:hAnsi="Tahoma"/>
      <w:lang w:val="en-US" w:eastAsia="en-US"/>
    </w:rPr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5a4d81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10</Pages>
  <Words>2481</Words>
  <Characters>18952</Characters>
  <CharactersWithSpaces>21391</CharactersWithSpaces>
  <Paragraphs>42</Paragraphs>
  <Company>Администрация г.Юго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5:00Z</dcterms:created>
  <dc:creator>Zaharova_NB</dc:creator>
  <dc:description/>
  <dc:language>en-US</dc:language>
  <cp:lastModifiedBy>Захарова Наталья Борисовна</cp:lastModifiedBy>
  <cp:lastPrinted>2011-04-13T09:10:00Z</cp:lastPrinted>
  <dcterms:modified xsi:type="dcterms:W3CDTF">2011-04-13T11:01:00Z</dcterms:modified>
  <cp:revision>106</cp:revision>
  <dc:subject/>
  <dc:title>Оформляется на фирменном бланке муниципального заказч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